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ghetti cacio e pep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100 g spaghetti trafilati al bronzo</w:t>
        <w:br/>
        <w:t>50 g Pecorino Romano D.O.P. grattugiato</w:t>
        <w:br/>
        <w:t>Pepe nero di mulinello</w:t>
        <w:br/>
        <w:t>300 ml di acqua per cuocere la pasta</w:t>
        <w:br/>
        <w:t>niente sale!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Tappa 1: Gli spaghetti cacio e pepe di per se’ sono facilissimi da fare, dal momento che richiedono solo 3 ingredienti: pasta, pecorino romano e pepe nero macinato al momento. La parte più difficile è ottenere una crema di formaggio che avvolga giustamente lo spaghetto senza formare grumi e senza filare. Per ottenere questo risultato ho scelto di usare poca acqua per cuocere la pasta, in modo che l’amido vi si concentri.</w:t>
        <w:br/>
        <w:t>In tutte le ricette che ho letto si consiglia di salare pochissimo l’acqua di cottura della pasta; io non l’ho salata per niente perché il pecorino è già abbastanza salato di suo e con altro sale, foss’anche poco, il risultato per me era immangiabile.</w:t>
      </w:r>
    </w:p>
    <w:p>
      <w:pPr>
        <w:pStyle w:val="NormaleWeb"/>
        <w:rPr/>
      </w:pPr>
      <w:r>
        <w:rPr/>
        <w:t>Tappa 2: Portare a bollore 300 ml di acqua NON salata e buttarvi gli spaghetti, facendoli cuocere perfettamente al dente seguendo le indicazioni sulla confezione.</w:t>
      </w:r>
    </w:p>
    <w:p>
      <w:pPr>
        <w:pStyle w:val="NormaleWeb"/>
        <w:rPr/>
      </w:pPr>
      <w:r>
        <w:rPr/>
        <w:t>Tappa 3: Grattugiare il pecorino romano e metterlo in una terrina capiente; macinarvi sopra abbondante pepe nero.</w:t>
      </w:r>
    </w:p>
    <w:p>
      <w:pPr>
        <w:pStyle w:val="NormaleWeb"/>
        <w:rPr/>
      </w:pPr>
      <w:r>
        <w:rPr/>
        <w:t>Tappa 4: Tre minuti prima che termini il tempo di cottura della pasta, prelevare dalla pentola circa 40 ml di acqua di cottura, versarla poco alla volta nella terrina con il pecorino e il pepe e mescolare vigorosamente con una frusta, fino ad ottenere una crema liscia e senza grumi. Se dovesse formarsi qualche grumetto scioglierlo con una passata di frullatore a immersione: non è tradizionale, ma è efficace. ^_^</w:t>
      </w:r>
    </w:p>
    <w:p>
      <w:pPr>
        <w:pStyle w:val="NormaleWeb"/>
        <w:rPr/>
      </w:pPr>
      <w:r>
        <w:rPr/>
        <w:t>Tappa 5: colare ma non troppo la pasta raccogliendo l’acqua di cottura in una ciotola (potrebbe servire per ritoccare la crema), poi versarla nella terrina con la crema di formaggio e mescolare velocemente per mantecare la pasta. Aggiungere un’altra macinata di pepe e servire nei piatti caldi.</w:t>
      </w:r>
    </w:p>
    <w:p>
      <w:pPr>
        <w:pStyle w:val="NormaleWeb"/>
        <w:rPr/>
      </w:pPr>
      <w:r>
        <w:rPr/>
        <w:t>Tappa 6: Se la crema risultasse troppo solida, diluirla con uno o due cucchiai dell’acqua di cottura della pasta. Se invece dovesse essere troppo liquida, versare la pasta con la sua crema in una sauteuse e porla su fuoco dolcissimo. Mescolare continuamente finché la crema non si sia addensata al punto giusto, facendo attenzione che non si formino grumi e che il formaggio, fondendo, non si ammassi.</w:t>
        <w:br/>
        <w:br/>
        <w:t>Servire nei piatti caldi con un’altra spolverata di pep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Pwbuttoncountertopcountra1pwbuttoncountervalue">
    <w:name w:val="pw-button-counter-top__count ra1-pw-button-counter-value"/>
    <w:basedOn w:val="Carpredefinitoparagrafo"/>
    <w:qFormat/>
    <w:rPr/>
  </w:style>
  <w:style w:type="character" w:styleId="Pwbuttontypelooknativetxt">
    <w:name w:val="pw-button-type-looknative__tx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lor1bold">
    <w:name w:val="color1 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55:00Z</dcterms:created>
  <dc:creator>Lisetta</dc:creator>
  <dc:description/>
  <cp:keywords/>
  <dc:language>en-US</dc:language>
  <cp:lastModifiedBy>Lisetta</cp:lastModifiedBy>
  <dcterms:modified xsi:type="dcterms:W3CDTF">2015-03-24T19:58:00Z</dcterms:modified>
  <cp:revision>1</cp:revision>
  <dc:subject/>
  <dc:title>Spaghetti cacio e pepe</dc:title>
</cp:coreProperties>
</file>